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05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耀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8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杜文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Y6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2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郭辉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5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庆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4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振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2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宏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E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杜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4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郅建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6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学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6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陶国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2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脂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金泰氯碱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永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235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家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AJ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勇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1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洪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8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贤纪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5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立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3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小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3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威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6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陕化化工集团有限公司机械修造分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沁阳市运通物流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庄镇石羊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70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连霍、绕城、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3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市高新区申渭结构件有限公司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运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E0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汇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南县春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55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2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6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吉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77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74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长荣汽车运输服务有限公司郸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82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守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G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浩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0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三和汽车租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1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墨玉县玛卡尼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08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光彩汽车运输服务有限公司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华龙区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传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富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路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5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2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天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9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微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LG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西瑞泽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海芝川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Q5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鑫恒发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7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永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J3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建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团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1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房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26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7.24-2013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东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2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7.24-2013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25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7.24-2013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恒通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10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7.24-2013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2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虢镇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火烧寨高速口（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7.24-2013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范爱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顺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78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安县万兴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禄源钢板加工销售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7-25T03:42:00Z</dcterms:modified>
  <cp:revision>578</cp:revision>
  <dc:subject/>
  <dc:title>1</dc:title>
</cp:coreProperties>
</file>