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茂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远市乾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ﾋﾎﾌ;MS Mincho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14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德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A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曹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（新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联大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4T09:40:00Z</dcterms:modified>
  <cp:revision>764</cp:revision>
  <dc:subject/>
  <dc:title>1</dc:title>
</cp:coreProperties>
</file>