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7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诚恒商贸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66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宝鸡高速口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坪头高速口（连霍高速）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安平村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(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3.07.24-2013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太康县天安汽车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8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85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15*20+15*20+10+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桩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K1054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连接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渭蒲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清洁能源化工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7-24T09:41:00Z</dcterms:modified>
  <cp:revision>512</cp:revision>
  <dc:subject/>
  <dc:title>1</dc:title>
</cp:coreProperties>
</file>