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二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新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9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柳林镇沟门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龙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半球封头模具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新泰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3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拓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有限公司利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殿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运输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乾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恒顺通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馆陶县鲁运汽车运销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大丰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千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大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B6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州是沿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0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24-2013.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中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H3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子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金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4T03:36:00Z</dcterms:modified>
  <cp:revision>571</cp:revision>
  <dc:subject/>
  <dc:title>1</dc:title>
</cp:coreProperties>
</file>