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C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殿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尊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有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9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莉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凤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培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香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D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U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荣城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柏威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传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K1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C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新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CJ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树堂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昌明汽车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CJ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树堂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昌明汽车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镇元峁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安川、十天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进功汽车销售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3T03:26:00Z</dcterms:modified>
  <cp:revision>566</cp:revision>
  <dc:subject/>
  <dc:title>1</dc:title>
</cp:coreProperties>
</file>