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明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周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L8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煤陕西榆林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云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盐场堡镇贾圈村陕西众源绿能天然气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木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耀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伟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伟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染房营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驻马店市迅达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杨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94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伟星贸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23T03:26:00Z</dcterms:modified>
  <cp:revision>392</cp:revision>
  <dc:subject/>
  <dc:title>1</dc:title>
</cp:coreProperties>
</file>