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汽车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龙华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瓷窑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瓷窑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汇森凉水井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秀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孙营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迎宾大道潘泉居加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跃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远县安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川顺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仁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姬家乡陕西晶峰工贸公司（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91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宁市鑫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工业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3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铝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91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西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W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市新峰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区姜寨路热力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跃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钼集团钼炉料产品部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钼集团钼炉料产品部（</w:t>
            </w:r>
            <w:r>
              <w:rPr>
                <w:rFonts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福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亚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汽车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盛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2T09:38:00Z</dcterms:modified>
  <cp:revision>752</cp:revision>
  <dc:subject/>
  <dc:title>1</dc:title>
</cp:coreProperties>
</file>