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新市区长远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（下）—六村堡（上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（下）—六村堡（上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（下）—六村堡（上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（下）—六村堡（上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（下）—六村堡（上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（下）—六村堡（上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物流西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兴和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铝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惠华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威泰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2T09:39:00Z</dcterms:modified>
  <cp:revision>506</cp:revision>
  <dc:subject/>
  <dc:title>1</dc:title>
</cp:coreProperties>
</file>