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G12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3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1-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A57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3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1-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杜春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1788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3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1-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兴浩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A38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3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1-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卞恒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5568C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3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1-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479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3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0-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坤源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EC08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3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9-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诚信经贸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S466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3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0-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祁德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S192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75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0-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军昌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S256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75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0-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晓红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FBX0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75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1-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襄阳启佳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86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75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1-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89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75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1-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633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75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1-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强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</w:t>
            </w:r>
            <w:r>
              <w:rPr>
                <w:rFonts w:cs="宋体;SimSun" w:ascii="宋体;SimSun" w:hAnsi="宋体;SimSun"/>
                <w:sz w:val="18"/>
                <w:szCs w:val="18"/>
              </w:rPr>
              <w:t>A959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75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.21-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杭州杭锅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J45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3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0-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邱兆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353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3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0-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闫幸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452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2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1-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烟台市福山区海清运业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461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2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1-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谭业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305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2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21-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贺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AR78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2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1-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张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C91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2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1-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河南新亚兴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6H2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2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1-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太康天安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V36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2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1-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芬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X21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2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21-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岳淑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817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高速</w:t>
            </w:r>
            <w:r>
              <w:rPr>
                <w:rFonts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/>
                <w:sz w:val="18"/>
                <w:szCs w:val="18"/>
              </w:rPr>
              <w:t>西安（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2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1-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洛阳市盛裕汽车租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M6C1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2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1-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洪武集团凤阳县三江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H18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2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1-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河间市东旺煤炭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P063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2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1-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阿图什市白天马货物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G80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2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1-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中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79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2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1-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沭县广通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79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1-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沭县广通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D735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3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2-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邯郸市正喜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苏</w:t>
            </w:r>
            <w:r>
              <w:rPr>
                <w:rFonts w:ascii="宋体;SimSun" w:hAnsi="宋体;SimSun"/>
                <w:sz w:val="18"/>
                <w:szCs w:val="18"/>
              </w:rPr>
              <w:t>CAF9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3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2-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李传宝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苏</w:t>
            </w:r>
            <w:r>
              <w:rPr>
                <w:rFonts w:ascii="宋体;SimSun" w:hAnsi="宋体;SimSun"/>
                <w:sz w:val="18"/>
                <w:szCs w:val="18"/>
              </w:rPr>
              <w:t>CN30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3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2-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市驰平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PG47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3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2-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沈丘县鑫晨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J368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3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2-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N277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3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2-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N237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3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2-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禹城市忠仁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Q0956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3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2-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J559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3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2-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宏超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977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3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2-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贺兰县东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623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3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2-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贺兰县东源汽车运输有限公司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C266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3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2-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吴忠市众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G197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3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2-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新乡市新飞宇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FC73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3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2-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莱阳市恒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K261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3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2-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孔繁利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D745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3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2-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邯郸市交通运输集团华信运业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J620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3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2-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高新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N403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3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2-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武城县通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AF08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3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2-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章丘市鑫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J735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3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2-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J304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3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2-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J395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河池寨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3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2-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高新区天祥气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439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3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2-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丛会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A975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3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2-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京百捷起重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13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3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2-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天行健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50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3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2-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天行健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U25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3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2-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向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07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3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2-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天行健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52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3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2-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天行健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73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3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2-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卓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77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3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2-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沐县广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F60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3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2-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沐县广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N67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3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2-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华县昌盛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H97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3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2-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间市东旺煤炭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sz w:val="18"/>
                <w:szCs w:val="18"/>
              </w:rPr>
              <w:t>L072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3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2-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鹰潭市金路顺通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551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3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2-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城县天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BA74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秦东高速口（北赤路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37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07.22—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照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33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席家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、沪陕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04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74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2-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M36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席家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、沪陕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04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74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2-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399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74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2-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薛红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06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元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福银、绕城、京昆、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74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2-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海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B56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京昆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74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2-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双兴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308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京昆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74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2-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靳长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74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74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2-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协力动力科技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2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3-07-22T03:36:00Z</dcterms:modified>
  <cp:revision>559</cp:revision>
  <dc:subject/>
  <dc:title>1</dc:title>
</cp:coreProperties>
</file>