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N4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射阳县诚信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7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4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洪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县路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州市帝豪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中创物流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鸿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鸿运运输公司五莲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6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8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鸿运运输公司五莲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7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浩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7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浩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森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发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鹿县兴隆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EG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滑县永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006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志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市博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市金涛汽车贸易有限责任公司谷健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占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市瑞和众兴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龙区银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6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朝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68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市和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6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万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9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秀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94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伟星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7-21T11:05:00Z</dcterms:modified>
  <cp:revision>315</cp:revision>
  <dc:subject/>
  <dc:title>1</dc:title>
</cp:coreProperties>
</file>