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A6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D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沪陕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南煤业公司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、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沪陕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南煤业公司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、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周口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责任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西市神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1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园汇通物流运输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市伟恒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蔡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长垣县联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利辛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运通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双赢航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F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阳市晨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东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鹏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福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7-20T12:09:00Z</dcterms:modified>
  <cp:revision>314</cp:revision>
  <dc:subject/>
  <dc:title>1</dc:title>
</cp:coreProperties>
</file>