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0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临沂分公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煤集团神南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运泽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市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A5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纳宝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7.19-2013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江同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宏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思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送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安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世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9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怡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振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君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4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宇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4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路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天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城市北方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19T09:43:00Z</dcterms:modified>
  <cp:revision>745</cp:revision>
  <dc:subject/>
  <dc:title>1</dc:title>
</cp:coreProperties>
</file>