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R2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通发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AE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恒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9—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泉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锦洲停车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宏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三桥下（连霍高速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香王上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9-2013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运停车场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春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镇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19T09:41:00Z</dcterms:modified>
  <cp:revision>500</cp:revision>
  <dc:subject/>
  <dc:title>1</dc:title>
</cp:coreProperties>
</file>