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9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朱家湾村陕西华电瑶池发电公司（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89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上官村中农集团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9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上官村中农集团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89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华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乡县兴隆物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凡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畅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信达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兵马俑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战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9T03:41:00Z</dcterms:modified>
  <cp:revision>553</cp:revision>
  <dc:subject/>
  <dc:title>1</dc:title>
</cp:coreProperties>
</file>