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21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19-2013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海县鸿途汽车贸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29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19-2013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海县鸿途汽车贸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3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19-2013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海县鸿途汽车贸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家沟停车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驻马店迅达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飞龙运业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19T03:41:00Z</dcterms:modified>
  <cp:revision>378</cp:revision>
  <dc:subject/>
  <dc:title>1</dc:title>
</cp:coreProperties>
</file>