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2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城关镇兴翔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利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05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8-2013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单县万里物流信息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8-2013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信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锐恒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有限责任公司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盛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曹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韦庄顺昌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M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龙门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庆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敦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全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建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广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铁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中易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新德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8T09:29:00Z</dcterms:modified>
  <cp:revision>739</cp:revision>
  <dc:subject/>
  <dc:title>1</dc:title>
</cp:coreProperties>
</file>