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8-2013.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场堡镇贾圈村陕西众源绿能天然气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兆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藤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交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8T09:30:00Z</dcterms:modified>
  <cp:revision>492</cp:revision>
  <dc:subject/>
  <dc:title>1</dc:title>
</cp:coreProperties>
</file>