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L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冉店乡胡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冉店乡胡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冉店乡胡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华镇新纬洗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许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鑫泰仓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东也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阳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富力龙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意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同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8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、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三超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市亚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战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陕甘界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苗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晓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8T03:40:00Z</dcterms:modified>
  <cp:revision>549</cp:revision>
  <dc:subject/>
  <dc:title>1</dc:title>
</cp:coreProperties>
</file>