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J8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志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2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颉胜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泽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明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2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F0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正大联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陕西清洁化工有限公司后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型物资专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7-18T03:41:00Z</dcterms:modified>
  <cp:revision>375</cp:revision>
  <dc:subject/>
  <dc:title>1</dc:title>
</cp:coreProperties>
</file>