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Q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9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E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3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1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1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11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1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驰程运输有限公司张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R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书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柘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会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ZM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安邦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B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6-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威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油脂机械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7—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H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（安川、十天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木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7T09:33:00Z</dcterms:modified>
  <cp:revision>733</cp:revision>
  <dc:subject/>
  <dc:title>1</dc:title>
</cp:coreProperties>
</file>