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利辛县中集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9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南（连霍、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安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臧思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大地车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G3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丘县永泰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C5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菲红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1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固原经济开发区得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26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E1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73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26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73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5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2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登冠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67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6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洪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82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昊天汽车运输有限公司宝丰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前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8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天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思锐佳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6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天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49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肥城市信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10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L6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X2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岳淑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V3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建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4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石伟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0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万里运输集团有限公司郑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2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生财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S28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州市天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5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湾（安川、十天、京昆、绕城、包茂、青兰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帅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1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湾（安川、十天、京昆、绕城、包茂、青兰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县进功汽车销售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建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租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凯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0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二局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0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十天、安川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广聚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8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纳宝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3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5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7-17T03:43:00Z</dcterms:modified>
  <cp:revision>544</cp:revision>
  <dc:subject/>
  <dc:title>1</dc:title>
</cp:coreProperties>
</file>