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全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汉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B7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永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咎村工业园龙门化工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黑猫焦化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黑猫焦化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黑猫焦化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米脂（连霍、绕城、包茂、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米脂金泰氯碱化工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黑猫焦化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炼油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比迪欧化工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G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陟县前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市平阴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陕西未来能源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陕西未来能源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德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靖边西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延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黄陵（包茂高速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桥山镇延安石油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6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4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德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大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风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农垦宏伟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6T03:31:00Z</dcterms:modified>
  <cp:revision>540</cp:revision>
  <dc:subject/>
  <dc:title>1</dc:title>
</cp:coreProperties>
</file>