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壶口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青兰、包茂高速）店头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交通集团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1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壶口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青兰、包茂高速）洛川交口河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汤宝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壶口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青兰、包茂高速）洛川交口河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3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Q8H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苍山县祥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3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故城县朝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2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E6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栖霞万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合二矿（</w:t>
            </w:r>
            <w:r>
              <w:rPr>
                <w:rFonts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台前县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合阳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城关镇太乐村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3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西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高铁站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秦皇岛盛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5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东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2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崔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E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1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玉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D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文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5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46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4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2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秦东（连霍、绕城、连霍高速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16-2013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秦东（连霍、绕城、连霍高速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16-2013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0640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16-2013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家庄众盛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1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殿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罗夫电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16—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罗夫电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16—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罗夫电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16—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原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罗夫电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16—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路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1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鑫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沪陕、福银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南煤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矿区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集团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沪陕、福银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南煤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矿区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集团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沪陕、福银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南煤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矿区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集团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腾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16T09:44:00Z</dcterms:modified>
  <cp:revision>727</cp:revision>
  <dc:subject/>
  <dc:title>1</dc:title>
</cp:coreProperties>
</file>