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振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陕西未来能源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中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镇大牛地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镇大牛地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效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效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—南韩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、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远物流重大件运输有限公司天津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远物流重大件运输有限公司天津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6T03:28:00Z</dcterms:modified>
  <cp:revision>368</cp:revision>
  <dc:subject/>
  <dc:title>1</dc:title>
</cp:coreProperties>
</file>