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5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金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康海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5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万杰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B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县远航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向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1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道舸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6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宝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102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宏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B9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白增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0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志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2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肖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X1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石家庄安捷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石家庄安捷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石家庄安捷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084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长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5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73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绥中县鑫汇丰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0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灵璧县中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鼎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6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扶沟县安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7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顺安达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柘城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沛县恒通汽车贸易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8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Z4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8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D57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枣庄三川酒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09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73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死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18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0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万马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2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蚌埠市华信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26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大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19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5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5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7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小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30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战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利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利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05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牡丹江市好运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3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宏达运输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19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吉安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1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G0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九江华东石化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5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史志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火花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69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德州航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7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130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德州德辉物流有限公司陵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36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高速口（北赤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7.15—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晋城嘉通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W5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龙钢集团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7.1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盱眙县快捷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AE1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宁强—勉县（京昆高速）—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龙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R23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宁强—勉县（京昆高速）—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充市通发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KE1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宁强—勉县（京昆高速）—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0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宁强—勉县（京昆高速）—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中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R23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陕蒙界）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5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红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R26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南（沪陕、福银、绕城、包茂、榆绥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家峁工业园（</w:t>
            </w:r>
            <w:r>
              <w:rPr>
                <w:rFonts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5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源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55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洛东（沪陕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区沙河子商洛炼锌厂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5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宏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N86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洛东（沪陕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区沙河子商洛炼锌厂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5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32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河县恒通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7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莜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E8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福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城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7-15T09:33:00Z</dcterms:modified>
  <cp:revision>719</cp:revision>
  <dc:subject/>
  <dc:title>1</dc:title>
</cp:coreProperties>
</file>