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京扬联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青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4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广达物流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洪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3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交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6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宇邦挂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长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捷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捷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骏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商丘市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怀远县万里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交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飞宇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怀远县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绥化农垦绥棱龙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红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楠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J0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40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市华邦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勇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乾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1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林浩特市鲁通汽车运输有限公司正镶白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志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6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淳远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平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4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雨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T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昌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安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银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A0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祥安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5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顺捷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进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银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付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得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进财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李旺生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09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西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北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V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5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能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S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在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荣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路通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淮北市路通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鼎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客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亨达货运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3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15T03:36:00Z</dcterms:modified>
  <cp:revision>529</cp:revision>
  <dc:subject/>
  <dc:title>1</dc:title>
</cp:coreProperties>
</file>