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星通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祥市昌明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6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开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4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郭县前郭镇惠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阳市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5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耀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4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吉兴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=-</w:t>
            </w:r>
            <w:r>
              <w:rPr>
                <w:rFonts w:ascii="宋体;SimSun" w:hAnsi="宋体;SimSun" w:cs="宋体;SimSun"/>
                <w:sz w:val="18"/>
              </w:rPr>
              <w:t>陕蒙界（西安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西安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西安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西安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西安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西安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西安绕城、包茂高速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C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西安绕城、包茂高速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西安绕城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京昆高速、渭蒲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栖霞万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德瑞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城县祥盛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亚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亚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舟利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14T12:27:00Z</dcterms:modified>
  <cp:revision>318</cp:revision>
  <dc:subject/>
  <dc:title>1</dc:title>
</cp:coreProperties>
</file>