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2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莫寺坡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户路、大庞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宪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莫寺坡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户路、大庞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莫寺坡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户路、大庞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莫寺坡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户路、大庞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五竹镇汇通公司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户路、大庞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五竹镇汇通公司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户路、大庞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龙翔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梁山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E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加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伟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安丘民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蚌埠市都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蚌埠市银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成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城县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G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波宇晨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13T09:42:00Z</dcterms:modified>
  <cp:revision>318</cp:revision>
  <dc:subject/>
  <dc:title>1</dc:title>
</cp:coreProperties>
</file>