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—富平高速口（富觅路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2—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志县（周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顺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永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成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成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宏基运输公司固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9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（沪陕、福银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榆林炼油厂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6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（沪陕、福银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榆林炼油厂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军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D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青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JX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顺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宇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祥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世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4Z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镇大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刘官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元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滏运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眼泉村中铁五局制梁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8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扎梁陕西榆林能源化工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集大运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树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蒋刘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井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稳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2T09:46:00Z</dcterms:modified>
  <cp:revision>708</cp:revision>
  <dc:subject/>
  <dc:title>1</dc:title>
</cp:coreProperties>
</file>