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自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良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县土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原东河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原高速口（关环、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耀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（包茂高速）铜川耀县水泥厂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保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2T09:45:00Z</dcterms:modified>
  <cp:revision>469</cp:revision>
  <dc:subject/>
  <dc:title>1</dc:title>
</cp:coreProperties>
</file>