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顺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顺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贤纪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维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D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P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石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3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振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9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连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雷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亚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小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辍柏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2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镇中石化华北石油局五普钻井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功县宏伟钢结构有限公司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洛轴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西煤化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嘉县金通贸易公司新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工业污水处理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鸿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途胜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希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经济开发区德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海祝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吉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路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华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仁和运输有限公司海域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溪市万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1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伦市鸿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0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0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康井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东市福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文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锦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、连霍、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、连霍、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肖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、连霍、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汽车贸易有限公司渭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眼泉村中铁五局制梁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眼泉村中铁五局制梁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眼泉村中铁五局制梁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协力动力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12T03:27:00Z</dcterms:modified>
  <cp:revision>524</cp:revision>
  <dc:subject/>
  <dc:title>1</dc:title>
</cp:coreProperties>
</file>