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2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四方诚信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9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天屹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中航电测仪器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航电测仪器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海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7-12T03:31:00Z</dcterms:modified>
  <cp:revision>359</cp:revision>
  <dc:subject/>
  <dc:title>1</dc:title>
</cp:coreProperties>
</file>