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K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建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甘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L3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马国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蒙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M1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内蒙古阿拉善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N3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霍山县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苏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合阳（福银、绕城、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王村镇南永宁村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苏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省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合阳（福银、绕城、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王村镇南永宁村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6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区南部工业园大唐五路中段陕西欣塑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华航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MY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0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闻喜县嘉运享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A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禹门口—龙门（京昆高速）—省界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0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吉林市荣大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固原经济开发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61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川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宁强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（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阜南县中原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60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川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宁强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（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阜南县中原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6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川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宁强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（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阜南县中原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长武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豫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4Z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川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宁强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（京昆高速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宝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A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长武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长武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宁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长武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甘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F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朱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南城子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南城子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FB4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张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FA0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豫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潼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连霍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汉中东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京昆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老君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汉褒一级路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白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F9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豫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西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汉中东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连霍、绕城、京昆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老君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汉褒一级路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皖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西安香王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田王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席家河立交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漫川关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陕鄂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绕城、沪陕、福银高速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监护通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57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恒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1T09:28:00Z</dcterms:modified>
  <cp:revision>692</cp:revision>
  <dc:subject/>
  <dc:title>1</dc:title>
</cp:coreProperties>
</file>