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蒲城清洁能源化工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徽阜阳市泰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停车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11—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绕城、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11—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11T09:25:00Z</dcterms:modified>
  <cp:revision>461</cp:revision>
  <dc:subject/>
  <dc:title>1</dc:title>
</cp:coreProperties>
</file>