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汇丰嘉航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汇丰嘉航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中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路、美梅路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藤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市金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臧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金道腐竹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星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华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林浩特市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1T03:34:00Z</dcterms:modified>
  <cp:revision>518</cp:revision>
  <dc:subject/>
  <dc:title>1</dc:title>
</cp:coreProperties>
</file>