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战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超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JBV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华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9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6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德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军大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输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H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2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开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心县大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乡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县白米大道洛阳化工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柞水县石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柞水县石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兴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0T09:28:00Z</dcterms:modified>
  <cp:revision>680</cp:revision>
  <dc:subject/>
  <dc:title>1</dc:title>
</cp:coreProperties>
</file>