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贺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宝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野芦沟丈八崖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高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9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八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远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博域汽车销售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兴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8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高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0T03:35:00Z</dcterms:modified>
  <cp:revision>513</cp:revision>
  <dc:subject/>
  <dc:title>1</dc:title>
</cp:coreProperties>
</file>