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西—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西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32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西—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世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2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少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永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宏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8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爱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改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5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—神木—锦界（包茂、榆神高速）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8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09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府谷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书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63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—神木—锦界（包茂、榆神高速）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09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府谷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铁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52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—神木—锦界（包茂、榆神高速）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09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府谷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书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15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—神木—锦界（包茂、榆神高速）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09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府谷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玉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40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壶口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兰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3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山西省运城王氏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798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壶口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兰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3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9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郑革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E10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神木（连霍、绕城、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神木北站（农村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发展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G3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龚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F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艳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3699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包茂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9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瑞桥金德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7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9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U3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9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舒金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M3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9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国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Z8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9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9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凤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86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9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3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9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1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9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29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9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55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9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大禹汽车运输服务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7-09T09:38:00Z</dcterms:modified>
  <cp:revision>673</cp:revision>
  <dc:subject/>
  <dc:title>1</dc:title>
</cp:coreProperties>
</file>