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宁强立交（京昆高速）—宁强循环经济产业园区（宁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9T09:33:00Z</dcterms:modified>
  <cp:revision>452</cp:revision>
  <dc:subject/>
  <dc:title>1</dc:title>
</cp:coreProperties>
</file>