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3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8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店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店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有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8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4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志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长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晨晖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9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0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马川（连霍、绕城、包茂、榆神、神府高速）野芦沟庙门镇泰达公司（</w:t>
            </w:r>
            <w:r>
              <w:rPr>
                <w:rFonts w:ascii="宋体;SimSun" w:hAnsi="宋体;SimSun"/>
                <w:sz w:val="18"/>
                <w:szCs w:val="18"/>
              </w:rPr>
              <w:t>S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秀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县乡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G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F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棣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H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苍山县隆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R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中州集团原阳亚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M6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08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力泉经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同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立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龙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鑫达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运输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滩市金路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朋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09T03:32:00Z</dcterms:modified>
  <cp:revision>507</cp:revision>
  <dc:subject/>
  <dc:title>1</dc:title>
</cp:coreProperties>
</file>