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市宏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村镇南永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新时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村镇南永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振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J0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9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9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N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收费站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之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收费站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9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苏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收费站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收费站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县顺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A27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（京昆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万锦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H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K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K42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天顺物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KD8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顺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输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1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堰兆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P1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仁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67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东县常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远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包茂、榆神高速）金鸡滩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苗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山汽车运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立交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猫焦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苗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翔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苗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包茂、榆神高速）金鸡滩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立交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猫焦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商丘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立交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猫焦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0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08T09:25:00Z</dcterms:modified>
  <cp:revision>659</cp:revision>
  <dc:subject/>
  <dc:title>1</dc:title>
</cp:coreProperties>
</file>