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9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秀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良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陕蒙界）                  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荣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达市鑫淼运输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焕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0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货运市场咸亨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A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5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路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伯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2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龙腾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运输有限公司海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锡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1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物流运输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相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物流运输有限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钢铁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8T03:37:00Z</dcterms:modified>
  <cp:revision>500</cp:revision>
  <dc:subject/>
  <dc:title>1</dc:title>
</cp:coreProperties>
</file>