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0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武城县天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6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银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信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正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7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坑玉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苏宁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2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C3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诚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6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世捷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2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群星物流公司高密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9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凯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D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蒙城县公路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吴忠市万兴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W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周口市汽车运输集团汽车修理二厂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3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1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占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威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D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仲继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盛唐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6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洪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红新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宇通快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恒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0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萧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F6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瑞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7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阿拉善右旗平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丹东泛太国际货运代理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弛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铜山县腾胜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三川酒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诚恒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捷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殿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C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慎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G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武县成大储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N0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63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县豫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N0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顺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N1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N0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28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6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永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南收费站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6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恒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70" w:hanging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70" w:hanging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7-07T08:23:00Z</dcterms:modified>
  <cp:revision>314</cp:revision>
  <dc:subject/>
  <dc:title>1</dc:title>
</cp:coreProperties>
</file>