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市龙钢集团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安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0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关镇陕西华电瑶池发电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家庄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2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金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进财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卫市海杰李旺汽车贸易有限公司海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协祥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7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临渭区北斗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广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富力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海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1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县润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3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馆陶县鑫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振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振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M72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陆晋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5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J1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潘东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J11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德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N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永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N0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冬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新乡市众威汽车运输有限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曲江（连霍、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73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曲江（连霍、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573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3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55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鹏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中州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金霸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机电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凯鑫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凯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长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拓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N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R9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P5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63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63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盛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2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7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衡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8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7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尹宝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6A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仉喜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87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1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E4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1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洪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E5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德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D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2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继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3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潘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70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韩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6286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世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73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9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武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H0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9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武彦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6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F7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蒋少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15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镇延安卷烟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郭瑞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BM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1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里堡镇搅拌站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传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HM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里堡镇搅拌站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继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D0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芹河乡马家峁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侯振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2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7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衡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PF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6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2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3.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4.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席麻湾风电场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76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JL2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三岔渠镇曹城卯村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76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万成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7-06T11:46:00Z</dcterms:modified>
  <cp:revision>315</cp:revision>
  <dc:subject/>
  <dc:title>1</dc:title>
</cp:coreProperties>
</file>