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387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马川（神府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道沟府谷汇能煤矿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386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.05-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府谷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尽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F090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31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5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鹤壁市亚联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7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31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5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187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3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5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E832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31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5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营市顺东快运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196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31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5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聊城市东昌府区三合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AB3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31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5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安阳安运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E858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31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5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营市凯旋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2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31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5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晋豪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K3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31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5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运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59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31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5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双盛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322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31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5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祖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36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31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5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荣成市金宇国际集装箱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Y10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31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5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世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罗敷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堆城钼业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9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31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5-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桂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629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路庙乡渭北煤化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9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31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5-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南县春蕾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631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路庙乡渭北煤化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9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31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5-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南县慈云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14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31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5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吉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95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31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5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30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31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5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双盛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F96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31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5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七洲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L17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31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5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鲁强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2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31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5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安亮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5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31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5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第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657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3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5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翔蒙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68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31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5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盛安物流运输有限公司临沂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423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31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5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奥翔运输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55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31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5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县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E21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秦东停车场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秦东高速口（北赤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六村堡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7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7.05—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付更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N79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阎良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4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5-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塘沽危险品运输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954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南（包茂、榆绥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横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5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5-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省曲周县汽车运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B49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南（包茂、榆绥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横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5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5-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邯郸市滏运物流中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PE24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南（包茂、榆绥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横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5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5-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绥中县鑫汇丰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K64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南（包茂、榆绥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横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5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5-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永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C55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南（包茂、榆绥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横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5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5-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省曲周县汽车运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C92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南（包茂、榆绥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横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5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5-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付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785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2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5-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旭统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816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2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5-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旭统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C0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2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5-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旭统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66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2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5-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旭统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00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2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5-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旭统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92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2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5-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旭统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26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2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5-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旭统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21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2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5-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旭统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C26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2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5-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旭统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80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2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5-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旭统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91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2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5-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旭统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B9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2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5-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旭统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88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2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5-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峡县第二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R73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2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5-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齐哈尔农垦万利达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66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772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5-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濮阳市高新天祥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E9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2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5-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钧翔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867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2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5-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海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B07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2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5-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宏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C1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2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5-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昌黎县坤翔汽车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3-07-05T09:28:00Z</dcterms:modified>
  <cp:revision>648</cp:revision>
  <dc:subject/>
  <dc:title>1</dc:title>
</cp:coreProperties>
</file>