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九台市恒生解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运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K2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龙区银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龙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阜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高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冀沧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J3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铜川—黄陵（连霍、绕城、包茂高速）—店头—腰平乡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铜川—黄陵（连霍、绕城、包茂高速）—店头—腰平乡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平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中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中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正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1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军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5T03:43:00Z</dcterms:modified>
  <cp:revision>492</cp:revision>
  <dc:subject/>
  <dc:title>1</dc:title>
</cp:coreProperties>
</file>