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长安区中兴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5—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铁龙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锦界工业园（榆绥、榆神高速、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技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5T09:29:00Z</dcterms:modified>
  <cp:revision>442</cp:revision>
  <dc:subject/>
  <dc:title>1</dc:title>
</cp:coreProperties>
</file>