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乡市汽车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县经济开发区协翔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绍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秦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陕西延长石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4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化市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N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扣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隽大运业有限责任公司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计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煤化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京昆、绕城、福银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04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庙煤化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京昆、绕城、福银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04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风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沪陕、福银、绕城、包茂、青银高速）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4T09:31:00Z</dcterms:modified>
  <cp:revision>640</cp:revision>
  <dc:subject/>
  <dc:title>1</dc:title>
</cp:coreProperties>
</file>