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0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国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4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郅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洪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兴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K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城东陕西连塑科技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兆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吉星照汽车销售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黎县坤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广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67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L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巧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市宇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昌元达运输有限公司烟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俊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康县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周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蚌埠市华信汽车运输服务有限公司利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东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和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市乾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伟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8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1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国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顺捷汽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04T03:24:00Z</dcterms:modified>
  <cp:revision>484</cp:revision>
  <dc:subject/>
  <dc:title>1</dc:title>
</cp:coreProperties>
</file>