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9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河工业园陕西方圆汽车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福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北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航空技师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褒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04T03:22:00Z</dcterms:modified>
  <cp:revision>333</cp:revision>
  <dc:subject/>
  <dc:title>1</dc:title>
</cp:coreProperties>
</file>